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NJE I ODUZIMANJE BROJA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crtaj što nedostaje i upiši rezultat u prvom primjeru, a za ostale primjere nacrtaj sam što želiš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17145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25pt;width:134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53340</wp:posOffset>
                </wp:positionV>
                <wp:extent cx="17145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.2pt;width:134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342900" cy="3429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8pt;margin-top:8.4pt;width:26.95pt;height:26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342900" cy="3429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2pt;width:26.95pt;height:26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    i     1    je      ___</w:t>
        <w:tab/>
        <w:tab/>
        <w:t xml:space="preserve">     </w:t>
        <w:tab/>
        <w:tab/>
        <w:t>3     i     1              je      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9370</wp:posOffset>
                </wp:positionV>
                <wp:extent cx="1714500" cy="1143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3.1pt;width:134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48895</wp:posOffset>
                </wp:positionV>
                <wp:extent cx="1714500" cy="1143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.85pt;width:134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     i     1     je      ___</w:t>
        <w:tab/>
        <w:tab/>
        <w:t xml:space="preserve">   </w:t>
        <w:tab/>
        <w:tab/>
        <w:t>4     i     1    je      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crtaj što je oduzeto i upiši rezultat u prvom primjeru, a za ostale primjere nacrtaj sam što želiš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1714500" cy="1143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25pt;width:134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53340</wp:posOffset>
                </wp:positionV>
                <wp:extent cx="1714500" cy="1143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.2pt;width:134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22555</wp:posOffset>
                </wp:positionV>
                <wp:extent cx="457200" cy="457200"/>
                <wp:effectExtent l="5080" t="5080" r="508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8pt;margin-top:9.65pt;width:35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22555</wp:posOffset>
                </wp:positionV>
                <wp:extent cx="457200" cy="457200"/>
                <wp:effectExtent l="5080" t="5080" r="508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9.65pt;width:35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8255</wp:posOffset>
                </wp:positionV>
                <wp:extent cx="571500" cy="5715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65pt" to="116.95pt,4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    manje     1    je      ___</w:t>
        <w:tab/>
        <w:t xml:space="preserve">    </w:t>
        <w:tab/>
        <w:tab/>
        <w:t>3     manje     1   je      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39370</wp:posOffset>
                </wp:positionV>
                <wp:extent cx="1714500" cy="11430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3.1pt;width:134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48895</wp:posOffset>
                </wp:positionV>
                <wp:extent cx="1714500" cy="11430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.85pt;width:134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   manje     1     je      ___</w:t>
        <w:tab/>
        <w:tab/>
        <w:t xml:space="preserve">   </w:t>
        <w:tab/>
        <w:t>4     manje    1    je      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čunske prič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čitaj zadatak, nacrtaj (kao na prethodnoj stranici) i odgovori punom rečenicom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Maja je imala 2 kune. Od mame je dobila još 1 kunu. Koliko Maja sada ima kun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7620</wp:posOffset>
                </wp:positionV>
                <wp:extent cx="1600200" cy="6718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7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6pt;width:125.95pt;height:5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/>
      </w:pP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Ivan je imao 5 sličica. 1 sličicu je dao bratu. Koliko Ivan sada ima sličic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7620</wp:posOffset>
                </wp:positionV>
                <wp:extent cx="1600200" cy="67183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7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6pt;width:125.95pt;height:5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/>
      </w:pP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Ema ima 4 balona. 1 balon se probušio. Koliko Ema sada ima balon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7620</wp:posOffset>
                </wp:positionV>
                <wp:extent cx="1600200" cy="67183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7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6pt;width:125.95pt;height:5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/>
      </w:pP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Antun je imao 3 autića. Martin mu je dao 1. Koliko autića sada ima Antu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7620</wp:posOffset>
                </wp:positionV>
                <wp:extent cx="1600200" cy="67183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7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6pt;width:125.95pt;height:5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/>
      </w:pP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 Koliko autića sada ima Martin ako je on imao 4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7620</wp:posOffset>
                </wp:positionV>
                <wp:extent cx="1600200" cy="67183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7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6pt;width:125.95pt;height:5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 Tko sada ima više autića?  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9:26:00Z</dcterms:created>
  <dc:creator>Prosvjetari</dc:creator>
  <dc:description/>
  <cp:keywords/>
  <dc:language>en-US</dc:language>
  <cp:lastModifiedBy>Đurđica Krtanjek</cp:lastModifiedBy>
  <cp:lastPrinted>2009-11-27T10:05:00Z</cp:lastPrinted>
  <dcterms:modified xsi:type="dcterms:W3CDTF">2012-07-15T19:26:00Z</dcterms:modified>
  <cp:revision>2</cp:revision>
  <dc:subject/>
  <dc:title>DODAVANJE I ODUZIMANJE BROJA 1</dc:title>
</cp:coreProperties>
</file>